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9695" cy="2009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застройки муниципального образования «Двуреченское сельское поселение» Пермского муниципального района Пермского края, утвержденны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вуреченского сельского поселения от 09 апреля 2013 г. № 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58.25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и застройки муниципального образования «Двуреченское сельское поселение» Пермского муниципального района Пермского края, утвержденны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Двуреченского сельского поселения от 09 апреля 2013 г. № 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1445895</wp:posOffset>
                </wp:positionV>
                <wp:extent cx="243078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18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3.8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1455420</wp:posOffset>
                </wp:positionV>
                <wp:extent cx="2440305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6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8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8 ноября 2024 г. по 19 декабр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в Правила землепользования и застройки муниципального образования «Двуреченское сельское поселение» Пермского муниципального района Пермского края, утвержденные решением Совета депутатов Двуреченского сельского поселения от 09 апреля 2013 г. № 325 (в редакции решений Земского Собрания Пермского муниципального района от 27 октября 2016 г. № 169, от 26 января 2017 г. № 191, от 30 мая 2019 г. № 398, от 16 апреля 2020 г. № 40, от 29 апреля 2021 г. № 131, постановлений администрации Пермского муниципального района Пермского края от 24 марта 2022 г. № СЭД-2022-299-01-01-05.С-166, от 19 августа 2022 г. № СЭД-2022-299-01-01-05.С-486, от    10    ноября 2022 г. № СЭД-2022-299-01-01-05.С-651, постановлений администрации Пермского муниципального округа Пермского края от  13  апреля 2023 г. № СЭД-2023-299-01-01-05.С-235, от 22 апреля 2024 г. №  299-2024-01-05.С-299, от 24 июня 2024 г. № 299-2024-01-05.С-483)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8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обеспечить 28 ноября</w:t>
      </w:r>
      <w:r>
        <w:rPr/>
        <w:t xml:space="preserve">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фициальном </w:t>
      </w:r>
      <w:r>
        <w:rPr>
          <w:szCs w:val="28"/>
        </w:rPr>
        <w:t>сайте Пермского муниципального округа в  информационно</w:t>
        <w:noBreakHyphen/>
        <w:t>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/>
        <w:t>п. Ферма, п. Горный, д. Софроны, д. Нестюково, д.   Фомичи, д. Устиново, д. Верхняя Рассольная, д. Гарюшки, п. Горный, д.  Грузди, д. Дуброво, д. Заборье, д. Комарово, д. Мостовая, д. Назарово, д. Рассольная, д. Староверово, д. Чебаки, д. Соловьев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декабря 2024 г. по 12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Фролов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</w:t>
      </w:r>
      <w:r>
        <w:rPr>
          <w:szCs w:val="28"/>
        </w:rPr>
        <w:t>п. Ферма, ул. Строителей, 2Б,</w:t>
      </w:r>
      <w:r>
        <w:rPr>
          <w:color w:val="000000"/>
          <w:szCs w:val="28"/>
        </w:rPr>
        <w:t xml:space="preserve"> ежедневно с 9:00 до 16:00, кроме субботы и   воскресенья,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4.  Заинтересованные лица в период с 06 декабря 2024 г. по 12 декабр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Фролов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</w:t>
      </w:r>
      <w:r>
        <w:rPr>
          <w:szCs w:val="28"/>
        </w:rPr>
        <w:t>п. Ферма, ул. Строителей, 2Б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1:00Z</dcterms:created>
  <dc:creator>User</dc:creator>
  <dc:description/>
  <dc:language>en-US</dc:language>
  <cp:lastModifiedBy>adm15-01</cp:lastModifiedBy>
  <cp:lastPrinted>2022-11-24T15:24:00Z</cp:lastPrinted>
  <dcterms:modified xsi:type="dcterms:W3CDTF">2024-11-20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